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November 1, 2008 – LAST DAY EVENTS – Part 1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Chapter 13. - The Latter Rain</w:t>
      </w:r>
      <w:r>
        <w:rPr>
          <w:rFonts w:cs="Arial" w:ascii="Arial" w:hAnsi="Arial"/>
          <w:sz w:val="21"/>
          <w:szCs w:val="21"/>
        </w:rPr>
        <w:t xml:space="preserve"> (Continued)</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Become Active Laborers in Christ's Servi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churches become living, working churches, the Holy Spirit will be given in answer to their sincere request. . . . Then the windows of heaven will be open for the showers of the latter rain.--RH Feb. 25, 1890.  {LDE 19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great outpouring of the Spirit of God, which lightens the whole earth with His glory, will not come until we have an enlightened people, that know by experience what it means to be laborers together with God. When we have entire, wholehearted consecration to the service of Christ, God will recognize the fact by an outpouring of His Spirit without measure; but this will not be while the largest portion of the church are not laborers together with God.--ChS 253 (1896).  {LDE 19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reproach of indolence and slothfulness shall have been wiped away from the church, the Spirit of the Lord will be graciously manifested. Divine power will be revealed. The church will see the providential working of the Lord of hosts.--9T 46 (1909).  {LDE 193.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Keep the Vessel Clean and Right Side Up"</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need not worry about the latter rain. All we have to do is to keep the vessel clean and right side up and prepared for the reception of the heavenly rain, and keep praying, "Let the latter rain come into my vessel. Let the light of the glorious angel which unites with the third angel shine upon me; give me a part in the work; let me sound the proclamation; let me be a colaborer with Jesus Christ." Thus seeking God, let me tell you, He is fitting you up all the time, giving you His grace.--UL 283 (1891).  {LDE 19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nswer may come with sudden velocity and overpowering might, or it may be delayed for days and weeks, and our faith receive a trial. But God knows how and when to answer our prayer. It is our part of the work to put ourselves in connection with the divine channel. God is responsible for His part of the work. He is faithful who hath promised. The great and important matter with us is to be of one heart and mind, putting aside all envy and malice and, as humble supplicants, to watch and wait. Jesus, our Representative and Head, is ready to do for us what He did for the praying, watching ones on the Day of Pentecost.--3SP 272 (1878).  {LDE 194.2}</w:t>
      </w:r>
    </w:p>
    <w:p>
      <w:pPr>
        <w:pStyle w:val="Normal"/>
        <w:tabs>
          <w:tab w:val="clear" w:pos="720"/>
          <w:tab w:val="left" w:pos="9945"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ve no specific time of which to speak when the outpouring of the Holy Spirit will take place--when the mighty angel will come down from heaven and unite with the third angel in closing up the work for this world. My message is that our only safety is in being ready for the heavenly refreshing, having our lamps trimmed and burning.--1SM 192 (1892).  {LDE 194.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Not All Will Receive the Latter Rai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as shown that if God's people make no efforts on their part, but wait for the refreshing to come upon them and remove their wrongs and correct their errors; if they depend upon that to cleanse them from filthiness of the flesh and spirit, and fit them to engage in the loud cry of the third angel, they will be found wanting.--1T 619 (1867).  {LDE 19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re we hoping to see the whole church revived? That time will never come. There are persons in the church who are not converted, and who will not unite in earnest, prevailing prayer. We must enter upon the work individually. We must pray more, and talk less.--1SM 122 (1887).  {LDE 19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ay be sure that when the Holy Spirit is poured out, those who did not receive and appreciate the early rain will not see or understand the value of the latter rain.--TM 399 (1896).  {LDE 19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ly those who are living up to the light they have will receive greater light. Unless we are daily advancing in the exemplification of the active Christian virtues, we shall not recognize the manifestations of the Holy Spirit in the latter rain. It may be falling on hearts all around us, but we shall not discern or receive it.--TM 507 (1897).  {LDE 19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make no decided effort, but simply wait for the Holy Spirit to compel them to action, will perish in darkness. You are not to sit still and do nothing in the work of God.--ChS 228 (1903).  {LDE 19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1"/>
          <w:szCs w:val="21"/>
        </w:rPr>
      </w:pPr>
      <w:r>
        <w:rPr>
          <w:rFonts w:cs="Arial" w:ascii="Arial" w:hAnsi="Arial"/>
          <w:b/>
          <w:sz w:val="21"/>
          <w:szCs w:val="21"/>
        </w:rPr>
        <w:t>Chapter 14. - The Loud Cry</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God Has Jewels in All Church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jewels in all the churches, and it is not for us to make sweeping denunciation of the professed religious world.--4BC 1184 (1893).  {LDE 19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has His representatives in all the churches. These persons have not had the special testing truths for these last days presented to them under circumstances that brought conviction to heart and mind; therefore they have not, by rejecting light, severed their connection with God.--6T 70, 71 (1900).  {LDE 19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mong the Catholics there are many who are most conscientious Christians and who walk in all the light that shines upon them, and God will work in their behalf.--9T 243 (1909).  {LDE 19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eighteenth chapter of the Revelation the people of God are called upon to come out of Babylon. According to this scripture, many of God's people must still be in Babylon. And in what religious bodies are the greater part of the followers of Christ now to be found? Without doubt, in the various churches professing the Protestant faith.--GC 383 (1911).  {LDE 19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twithstanding the spiritual darkness and alienation from God that exist in the churches which constitute Babylon, the great body of Christ's true followers are still to be found in their communion.--GC 390 (1911).  {LDE 198.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Babylon's Fall Not Yet Complet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he made all nations drink of the wine of the wrath of her fornication" (Rev. 14:6-8). How is this done? By forcing men to accept a spurious sabbath.--8T 94 (1904).  {LDE 19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t yet, however, can it be said that . . . "she made all nations drink of the wine of the wrath of her fornication." She has not yet made all nations do this. . . .  {LDE 19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t until this condition shall be reached, and the union of the church with the world shall be fully accomplished throughout Christendom, will the fall of Babylon be complete. The change is a progressive one, and the perfect fulfillment of Revelation 14:8 is yet future.--GC 389, 390 (1911).  {LDE 19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do her sins reach unto heaven [Rev. 18:2-5]? When the law of God is finally made void by legislation.--ST June 12, 1893.  {LDE 198.5}</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s Last Warning Messag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given the messages of Revelation 14 their place in the line of prophecy and their work is not to cease till the close of this earth's history.--EGW'88 804 (1890).  {LDE 198.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velation 18 points to the time when, as the result of rejecting the threefold warning of Revelation 14:6-12, the church will have fully reached the condition foretold by the second angel, and the people of God still in Babylon will be called upon to separate from her communion. This message is the last that will ever be given to the world.--GC 390 (1911).  {LDE 19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v. 18:1, 2, 4, quoted.] This scripture points forward to a time when the announcement of the fall of Babylon, as made by the second angel of Revelation 14 (verse 8), is to be repeated, with the additional mention of the corruptions which have been entering the various organizations that constitute Babylon, since that message was first given, in the summer of 1844. . . . These announcements, uniting with the third angel's message, constitute the final warning to be given to the inhabitants of the earth. . . .  {LDE 19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ins of Babylon will be laid open. The fearful results of enforcing the observances of the church by civil authority, the inroads of spiritualism, the stealthy but rapid progress of the papal power--all will be unmasked. By these solemn warnings the people will be stirred. Thousands upon thousands will listen who have never heard words like these.--GC 603, 604, 606 (1911).  {LDE 19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Heart of God's Last Messag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veral have written to me, inquiring if the message of justification by faith is the third angel's message, and I have answered, "It is the third angel's message in verity."--1SM 372 (1890).  {LDE 19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in His great mercy sent a most precious message to His people through Elders [E.J.] Waggoner and [A. T.] Jones. This message was to bring more prominently before the world the uplifted Saviour, the sacrifice for the sins of the whole world. It presented justification through faith in the Surety; it invited the people to receive the righteousness of Christ, which is made manifest in obedience to all the commandments of God.  {LDE 20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had lost sight of Jesus. They needed to have their eyes directed to His divine person, His merits, and His changeless love for the human family. All power is given into His hands, that He may dispense rich gifts unto men, imparting the priceless gift of His own righteousness to the helpless human agent. This is the message that God commanded to be given to the world. It is the third angel's message, which is to be proclaimed with a loud voice, and attended with the outpouring of His Spirit in a large measure.--TM 91, 92 (1895).  {LDE 20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essage of Christ's righteousness is to sound from one end of the earth to the other to prepare the way of the Lord. This is the glory of God, which closes the work of the third angel.--6T 19 (1900).  {LDE 20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st message of mercy to be given to the world is a revelation of His character of love. The children of God are to manifest His glory. In their own life and character they are to reveal what the grace of God has done for them.--COL 415, 416 (1900).  {LDE 200.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Message Will Go With Great Pow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third message swells to a loud cry and as great power and glory attend the closing work, the faithful people of God will partake of that glory. It is the latter rain which revives and strengthens them to pass through the time of trouble.--7BC 984 (1862).  {LDE 20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end approaches, the testimonies of God's servants will become more decided and more powerful.--3SM 407 (1892).  {LDE 20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is message [Rev. 14:9-12] embraces the two preceding messages. It is represented as being given with a loud voice; that is, with the power of the Holy Spirit.--7BC 980 (1900).  {LDE 20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third angel's message swells into a loud cry, great power and glory will attend its proclamation. The faces of God's people will shine with the light of heaven.--7T 17 (1902).  {LDE 20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midst the deepening shadows of earth's last great crisis, God's light will shine brightest, and the song of hope and trust will be heard in clearest and loftiest strains.--Ed 166 (1903).  {LDE 201.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foretold in the eighteenth of Revelation, the third angel's message is to be proclaimed with great power by those who give the final warning against the beast and his image.--8T 118 (1904).  {LDE 201.6}</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Like the 1844 Move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ower which stirred the people so mightily in the 1844 movement will again be revealed. The third angel's message will go forth, not in whispered tones, but with a loud voice.--5T 252 (1885).  {LDE 20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at this message will close with power and strength far exceeding the midnight cry.--EW 278 (1858).  {LDE 202.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Like the Day of Pentecos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with an earnest longing that I look forward to the time when the events of the Day of Pentecost shall be repeated with even greater power than on that occasion. John says, "I saw another angel come down from heaven, having great power; and the earth was lightened with his glory" [Rev. 18:1]. Then, as at the Pentecostal season, the people will hear the truth spoken to them, every man in his own tongue.--6BC 1055 (1886).  {LDE 20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visions of the night, representations passed before me of a great reformatory movement among God's people. Many were praising God. The sick were healed, and other miracles were wrought. A spirit of intercession was seen, even as was manifested before the great Day of Pentecost.--9T 126 (1909).  {LDE 20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great work of the gospel is not to close with less manifestation of the power of God than marked its opening. The prophecies which were fulfilled in the outpouring of the former rain at the opening of the gospel, are again to be fulfilled in the latter rain at its close. . . .  {LDE 20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rvants of God, with their faces lighted up and shining with holy consecration, will hasten from place to place to proclaim the message from heaven. By thousands of voices, all over the earth, the warning will be given. Miracles will be wrought, the sick will be healed, and signs and wonders will follow the believers.--GC 611, 612 (1911).  {LDE 203.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God Will Employ Agencies That Will Surprise U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me tell you that the Lord will work in this last work in a manner very much out of the common order of things, and in a way that will be contrary to any human planning. There will be those among us who will always want to control the work of God, to dictate even what movements shall be made when the work goes forward under the direction of the angel who joins the third angel in the message to be given to the world. God will use ways and means by which it will be seen that He is taking the reins in His own hands. The workers will be surprised by the simple means that He will use to bring about and perfect His work of righteousness.--TM 300 (1885).  {LDE 20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 not imagine that it will be possible to lay out plans for the future. Let God be acknowledged as standing at the helm at all times and under every circumstance. He will work by means that will be suitable, and will maintain, increase, and build up His own people.--CW 71 (1895).  {LDE 203.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omforter is to reveal Himself, not in any specified, precise way that man may mark out, but in the order of God--in unexpected times and ways that will honor His own name.--EGW'88 1478 (1896).  {LDE 20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will raise up from among the common people men and women to do His work, even as of old He called fishermen to be His disciples. There will soon be an awakening that will surprise many. Those who do not realize the necessity of what is to be done will be passed by, and the heavenly messengers will work with those who are called the common people, fitting them to carry the truth to many places.--15MR 312 (1905).  {LDE 204.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Laborers Qualified by the Holy Spiri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last solemn work few great men will be engaged. . . . God will work a work in our day that but few anticipate. He will raise up and exalt among us those who are taught rather by the unction of His Spirit than by the outward training of scientific institutions. These facilities are not to be despised or condemned; they are ordained of God, but they can furnish only the exterior qualifications. God will manifest that He is not dependent on learned, self-important mortals.--5T 80, 82 (1882).  {LDE 20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souls that are earnestly seeking for light and that accept with gladness every ray of divine illumination from His holy Word, to such alone light will be given. It is through these souls that God will reveal that light and power which will lighten the whole earth with His glory.--5T 729 (1889).  {LDE 20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discipline of spirit, cleanness of heart and thought that is needed. This is of more value than brilliant talent, tact, or knowledge. An ordinary mind, trained to obey a "Thus saith the Lord," is better qualified for God's work than are those who have capabilities but do not employ them rightly.--RH Nov. 27, 1900.  {LDE 20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borers will be qualified rather by the unction of His Spirit than by the training of literary institutions. Men of faith and prayer will be constrained to go forth with holy zeal, declaring the words which God gives them.--GC 606 (1911).  {LDE 205.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 Uses Even the Illiterat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receive Christ as a personal Saviour will stand the test and trial of these last days. Strengthened by unquestioning faith in Christ, even the illiterate disciple will be able to withstand the doubts and questions that infidelity can produce, and put to blush the sophistries of scorners.  {LDE 20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Jesus will give the disciples a tongue and wisdom that their adversaries can neither gainsay nor resist. Those who could not, by reasoning, overcome satanic delusions will bear an affirmative testimony that will baffle supposedly learned men. Words will come from the lips of the unlearned with such convincing power and wisdom that conversions will be made to the truth. Thousands will be converted under their testimony.  {LDE 205.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y should the illiterate man have this power, which the learned man has not? The illiterate one, through faith in Christ, has come into the atmosphere of pure, clear truth, while the learned man has turned away from the truth. The poor man is Christ's witness. He cannot appeal to histories or to so-called high science, but he gathers from the Word of God powerful evidence. The truth that he speaks under the inspiration of the Spirit is so pure and remarkable and carries with it a power so indisputable that his testimony cannot be gainsaid.--8MR 187, 188 (1905).  {LDE 20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Children Proclaim the Messag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even among the uneducated, now proclaim the words of the Lord. Children are impelled by the Spirit to go forth and declare the message from heaven. The Spirit is poured out upon all who will yield to its promptings and, casting off all man's machinery, his binding rules and cautious methods, they will declare the truth with the might of the Spirit's power.--Ev 700 (1895).  {LDE 20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heavenly intelligences see that men will no longer present the truth in simplicity as did Jesus, the very children will be moved upon by the Spirit of God and will go forth proclaiming the truth for this time.--SW 66 (1895).  {LDE 206.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Ministry of Ange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ngels of heaven are moving upon human minds to arouse investigation in the themes of the Bible. A far greater work will be done than has yet been done and none of the glory of it will flow to men, for angels that minister to those who shall be heirs of salvation are working night and day.--CW 140 (1875).  {LDE 20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any men in our world who are like Cornelius. . . . As God worked for Cornelius, so He works for these true standard-bearers. . . . They will obtain a knowledge of God as Cornelius did through the visitation of angels from heaven.--Letter 197, 1904.  {LDE 20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divine power is combined with human effort, the work will spread like fire in the stubble. God will employ agencies whose origin man will be unable to discern. Angels will do a work which men might have had the blessing of accomplishing had they not neglected to answer the claims of God.--1SM 118 (1885).  {LDE 207.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World-wide Extent of the Proclamation</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21"/>
          <w:szCs w:val="21"/>
        </w:rPr>
        <w:t xml:space="preserve">     </w:t>
      </w:r>
      <w:r>
        <w:rPr>
          <w:rFonts w:cs="Arial" w:ascii="Arial" w:hAnsi="Arial"/>
          <w:sz w:val="21"/>
          <w:szCs w:val="21"/>
        </w:rPr>
        <w:t xml:space="preserve">The angel who unites in the proclamation of the third angel's message is to lighten the whole earth with his glory. A work of world-wide extent and unwonted power is here foretold. . . . </w:t>
      </w:r>
      <w:r>
        <w:rPr>
          <w:rFonts w:cs="Arial" w:ascii="Arial" w:hAnsi="Arial"/>
          <w:i/>
          <w:sz w:val="21"/>
          <w:szCs w:val="21"/>
        </w:rPr>
        <w:t>Servants of God, with their faces lighted up and shining with holy consecration, will hasten from place to place to proclaim the message from heaven. By thousands of voices, all over the earth, the warning will be given.</w:t>
      </w:r>
      <w:r>
        <w:rPr>
          <w:rFonts w:cs="Arial" w:ascii="Arial" w:hAnsi="Arial"/>
          <w:sz w:val="21"/>
          <w:szCs w:val="21"/>
        </w:rPr>
        <w:t>--GC 611, 612 (1911).  {LDE 20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essage of the angel following the third is now to be given to all parts of the world. It is to be the harvest message, and the whole earth will be lighted with the glory of God.--Letter 86, 1900.  {LDE 20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storm of persecution really breaks upon us, . . . then will the message of the third angel swell to a loud cry, and the whole earth will be lightened with the glory of the Lord.--6T 401 (1900).  {LDE 20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every city in America the truth is to be proclaimed. In every country of the world the warning message is to be given.--GCB March 30, 1903.  {LDE 20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uring the loud cry the church, aided by the providential interpositions of her exalted Lord, will diffuse the knowledge of salvation so abundantly that light will be communicated to every city and town.--Ev 694 (1904).  {LDE 20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risis is right upon us. We must now by the Holy Spirit's power proclaim the great truths for these last days. It will not be long before everyone will have heard the warning and made his decision. Then shall the end come.--6T 24 (1900).  {LDE 208.5}</w:t>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sz w:val="21"/>
          <w:szCs w:val="21"/>
        </w:rPr>
        <w:t>Kings, Legislators, Councils, Hear the Messag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does not seem possible to us now that any should have to stand alone, but if God has ever spoken by me, the time will come when we shall be brought before councils and before thousands for His name's sake, and each one will have to give the reason of his faith. Then will come the severest criticism upon every position that has been taken for the truth. We need, then, to study the Word of God, that we may know why we believe the doctrines we advocate.--RH Dec. 18, 1888.  {LDE 20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will have to stand in the legislative courts; some will have to stand before kings and before the learned of the earth to answer for their faith. Those who have only a superficial understanding of truth will not be able clearly to expound the Scriptures and give definite reasons for their faith. They will become confused and will not be workmen that need not to be ashamed. Let no one imagine that he has no need to study because he is not to preach in the sacred desk. You know not what God may require of you.--FE 217 (1893).  {LDE 209.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Many Adventists Brace Themselves Against the Ligh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to be in the [Seventh-day Adventist] churches a wonderful manifestation of the power of God, but it will not move upon those who have not humbled themselves before the Lord, and opened the door of the heart by confession and repentance. In the manifestation of that power which lightens the earth with the glory of God, they will see only something which in their blindness they think dangerous, something which will arouse their fears, and they will brace themselves to resist it. Because the Lord does not work according to their ideas and expectations they will oppose the work. "Why," they say, "should we not know the Spirit of God, when we have been in the work so many years?"--RH Extra, Dec. 23, 1890.  {LDE 20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hird angel's message will not be comprehended, the light which will lighten the earth with its glory will be called a false light, by those who refuse to walk in its advancing glory.--RH May 27, 1890.  {LDE 210.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Most Non-Adventists Will Reject the Warning</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who hear the message--by far the greatest number--will not credit the solemn warning. Many will be found disloyal to the commandments of God, which are a test of character. The Lord's servants will be called enthusiasts. Ministers will warn the people not to listen to them. Noah received the same treatment while the Spirit of God was urging him to give the message, whether men would hear or whether they would forbear.--TM 233 (1895).  {LDE 21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will listen to these warnings, but by the vast majority they will be disregarded.--HP 343 (1897).  {LDE 21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opular ministry, like the Pharisees of old, filled with anger as their authority is questioned, will denounce the message as of Satan, and stir up the sin-loving multitudes to revile and persecute those who proclaim it.--GC 607 (1911).  {LDE 210.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Multitudes Will Answer the Cal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uls that were scattered all through the religious bodies answered to the call, and the precious were hurried out of the doomed churches, as Lot was hurried out of Sodom before her destruction.--EW 279 (1858).  {LDE 21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be an army of steadfast believers who will stand as firm as a rock through the last test.--3SM 390 (1888).  {LDE 21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any souls to come out of the ranks of the world, out of the churches--even the Catholic Church--whose zeal will far exceed that of those who have stood in rank and file to proclaim the truth heretofore.--3SM 386, 387 (1889).  {LDE 21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ultitudes will receive the faith and join the armies of the Lord.--Ev 700 (1895).  {LDE 21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who have strayed from the fold will come back to follow the great Shepherd.--6T 401 (1900).  {LDE 211.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heathen Africa, in the Catholic lands of Europe and of South America, in China, in India, in the islands of the sea, and in all the dark corners of the earth, God has in reserve a firmament of chosen ones that will yet shine forth amidst the darkness, revealing clearly to an apostate world the transforming power of obedience to His law. Even now they are appearing in every nation, among every tongue and people; and in the hour of deepest apostasy, when Satan's supreme effort is made to cause "all, both small and great, rich and poor, free and bond," to receive, under penalty of death, the sign of allegiance to a false rest day, these faithful ones, "blameless and harmless, the sons of God, without rebuke," will "shine as lights in the world."--PK 188, 189 (c. 1914).  {LDE 211.6}</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ousands Converted in a Da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usands in the eleventh hour will see and acknowledge the truth. . . . These conversions to truth will be made with a rapidity that will surprise the church, and God's name alone will be glorified.--2SM 16 (1890).  {LDE 21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be thousands converted to the truth in a day who at the eleventh hour see and acknowledge the truth and the movements of the Spirit of God.--EGW'88 755 (1890).  {LDE 21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is coming when there will be as many converted in a day as there were on the Day of Pentecost, after the disciples had received the Holy Spirit.--Ev 692 (1905).  {LDE 212.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Honest-in-Heart Will Not Hesitate Long</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good many do not see it now, to take their position, but these things are influencing their lives, and when the message goes with a loud voice they will be ready for it. They will not hesitate long; they will come out and take their position.--Ev 300, 301 (1890).  {LDE 21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on the last test is to come to all inhabitants of the earth. At that time prompt decisions will be made. Those who have been convicted under the presentation of the Word will range themselves under the bloodstained banner of Prince Emmanuel.--9T 149 (1909).  {LDE 21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 truly honest soul will come to the light of truth.--GC 522 (1911).  {LDE 21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essage will be carried not so much by argument as by the deep conviction of the Spirit of God. The arguments have been presented. The seed has been sown, and now it will spring up and bear fruit. The publications distributed by missionary workers have exerted their influence, yet many whose minds were impressed have been prevented from fully comprehending the truth or from yielding obedience. Now the rays of light penetrate everywhere, the truth is seen in its clearness, and the honest children of God sever the bands which have held them. Family connections, church relations, are powerless to stay them now. Truth is more precious than all besides. Notwithstanding the agencies combined against the truth, a large number take their stand upon the Lord's side.--GC 612 (1911).  {LDE 213.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Influence of the Printed Pag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ore than one thousand will soon be converted in one day, most of whom will trace their first convictions to the reading of our publications.--Ev 693 (1885).  {LDE 213.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results of the circulation of this book [The Great Controversy] are not to be judged by what now appears. By reading it some souls will be aroused and will have courage to unite themselves at once with those who keep the commandments of God. But a much larger number who read it will not take their position until they see the very events taking place that are foretold in it. The fulfillment of some of the predictions will inspire faith that others also will come to pass, and when the earth is lightened with the glory of the Lord in the closing work, many souls will take their position on the commandments of God as the result of this agency.--CM 128, 129 (1890).  {LDE 21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a large degree through our publishing houses is to be accomplished the work of that other angel who comes down from heaven with great power and who lightens the earth with his glory [Rev. 18:1].--7T 140 (1902).  {LDE 214.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b/>
          <w:sz w:val="21"/>
          <w:szCs w:val="21"/>
        </w:rPr>
        <w:t>Chapter 15. - The Seal of God and the Mark of the Beast</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Only Two Class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can be only two classes. Each party is distinctly stamped, either with the seal of the living God, or with the mark of the beast or his image.--RH Jan. 30, 1900.  {LDE 21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great conflict between faith and unbelief the whole Christian world will be involved. All will take sides. Some apparently may not engage in the conflict on either side. They may not appear to take sides against the truth, but they will not come out boldly for Christ through fear of losing property or suffering reproach. All such are numbered with the enemies of Christ.--RH Feb. 7, 1893.  {LDE 21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we near the close of time the demarcation between the children of light and the children of darkness will be more and more decided. They will be more and more at variance. This difference is expressed in the words of Christ, "born again"--created anew in Christ, dead to the world, and alive unto God. These are the walls of separation that divide the heavenly from the earthly and describe the difference between those who belong to the world and those who are chosen out of it, who are elect, precious in the sight of God.--Special Testimony to the Battle Creek Church (Ph 155) 3 (1882).  {LDE 215.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Next week, we will continue in this book, (In Chapter 15) Part 11 - Last Day Ev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Be blessed my brother as Jesus will be hear soon and if faithful, we will see Him face to face.</w:t>
      </w:r>
    </w:p>
    <w:p>
      <w:pPr>
        <w:pStyle w:val="Normal"/>
        <w:rPr>
          <w:rFonts w:ascii="ParkAvenue BT" w:hAnsi="ParkAvenue BT" w:cs="Arial"/>
          <w:b/>
          <w:b/>
          <w:sz w:val="22"/>
          <w:szCs w:val="22"/>
        </w:rPr>
      </w:pPr>
      <w:r>
        <w:rPr>
          <w:rFonts w:cs="Arial" w:ascii="ParkAvenue BT" w:hAnsi="ParkAvenue BT"/>
          <w:b/>
          <w:sz w:val="22"/>
          <w:szCs w:val="22"/>
        </w:rPr>
      </w:r>
    </w:p>
    <w:p>
      <w:pPr>
        <w:pStyle w:val="Normal"/>
        <w:rPr>
          <w:rFonts w:ascii="ParkAvenue BT" w:hAnsi="ParkAvenue BT" w:cs="Arial"/>
          <w:b/>
          <w:b/>
          <w:sz w:val="36"/>
          <w:szCs w:val="36"/>
        </w:rPr>
      </w:pPr>
      <w:r>
        <w:rPr>
          <w:rFonts w:cs="Arial" w:ascii="ParkAvenue BT" w:hAnsi="ParkAvenue BT"/>
          <w:b/>
          <w:sz w:val="36"/>
          <w:szCs w:val="36"/>
        </w:rPr>
        <w:t>Pastor Richard Vaugh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8"/>
          <w:szCs w:val="8"/>
        </w:rPr>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24:00Z</dcterms:created>
  <dc:creator>Richard Vaughn</dc:creator>
  <dc:description/>
  <dc:language>en-US</dc:language>
  <cp:lastModifiedBy>Richard Vaughn</cp:lastModifiedBy>
  <cp:lastPrinted>2008-09-25T14:10:00Z</cp:lastPrinted>
  <dcterms:modified xsi:type="dcterms:W3CDTF">2008-10-30T10:45:00Z</dcterms:modified>
  <cp:revision>9</cp:revision>
  <dc:subject/>
  <dc:title>Prison Ministry – September 6, 2008 – LAST DAY EVENTS</dc:title>
</cp:coreProperties>
</file>